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5;&amp;#38505;&amp;#32463;&amp;#21150;&amp;#26426;&amp;#265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5;&amp;#38505;&amp;#32463;&amp;#21150;&amp;#26426;&amp;#265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5;&amp;#38505;&amp;#32463;&amp;#21150;&amp;#26426;&amp;#265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8.html"&gt;http://www.cction.com/report/202203/27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0445;&amp;#38505;&amp;#32463;&amp;#21150;&amp;#26426;&amp;#26500;&amp;#26159;&amp;#36127;&amp;#36131;&amp;#26377;&amp;#20851;&amp;#22522;&amp;#26412;&amp;#21307;&amp;#30103;&amp;#20445;&amp;#38505;&amp;#30340;&amp;#21508;&amp;#39033;&amp;#19994;&amp;#21153;&amp;#30340;&amp;#37096;&amp;#38376;&amp;#12290;&lt;/span&gt;&lt;/span&gt;&lt;/div&gt;&lt;div&gt;&lt;span style="font-size: small;"&gt;&lt;span style="font-family: Arial;"&gt;&amp;nbsp; &amp;nbsp; &amp;nbsp; &amp;nbsp;&amp;nbsp;&amp;#25105;&amp;#22269;&amp;#22522;&amp;#26412;&amp;#21307;&amp;#30103;&amp;#20445;&amp;#38505;&amp;#32463;&amp;#21150;&amp;#26426;&amp;#26500;&amp;#26159;&amp;#19968;&amp;#20010;&amp;#20197;&amp;#21407;&amp;#22478;&amp;#38215;&amp;#32844;&amp;#24037;&amp;#22522;&amp;#26412;&amp;#21307;&amp;#30103;&amp;#20445;&amp;#38505;&amp;#31649;&amp;#29702;&amp;#27169;&amp;#24335;&amp;#20026;&amp;#22522;&amp;#30784;&amp;#65292;&amp;#20197;&amp;#34903;&amp;#36947;&amp;#21644;&amp;#31038;&amp;#21306;&amp;#21171;&amp;#21160;&amp;#20445;&amp;#38556;&amp;#30340;&amp;#24037;&amp;#20316;&amp;#24179;&amp;#21488;&amp;#20026;&amp;#20381;&amp;#25176;&amp;#65292;&amp;#30001;&amp;#22478;&amp;#38215;&amp;#32844;&amp;#24037;&amp;#21644;&amp;#23621;&amp;#27665;&amp;#22522;&amp;#26412;&amp;#21307;&amp;#30103;&amp;#20445;&amp;#38505;&amp;#32463;&amp;#21150;&amp;#26426;&amp;#26500;&amp;#12289;&amp;#20892;&amp;#26449;&amp;#21512;&amp;#20316;&amp;#21307;&amp;#30103;&amp;#32463;&amp;#21150;&amp;#26426;&amp;#26500;&amp;#12289;&amp;#22478;&amp;#20065;&amp;#21307;&amp;#30103;&amp;#25937;&amp;#21161;&amp;#32463;&amp;#21150;&amp;#26426;&amp;#26500;&amp;#21644;&amp;#24037;&amp;#20250;&amp;#32463;&amp;#21150;&amp;#26426;&amp;#26500;&amp;#20849;&amp;#21516;&amp;#32452;&amp;#25104;&amp;#30340;&amp;#32452;&amp;#32455;&amp;#23454;&amp;#20307;&amp;#12290;&amp;#36825;&amp;#20123;&amp;#26426;&amp;#26500;&amp;#20998;&amp;#21035;&amp;#38582;&amp;#23646;&amp;#20110;&amp;#20154;&amp;#21147;&amp;#36164;&amp;#28304;&amp;#21644;&amp;#31038;&amp;#20250;&amp;#20445;&amp;#38556;&amp;#37096;&amp;#12289;&amp;#21355;&amp;#29983;&amp;#19982;&amp;#35745;&amp;#21010;&amp;#29983;&amp;#32946;&amp;#22996;&amp;#21592;&amp;#20250;&amp;#12289;&amp;#27665;&amp;#25919;&amp;#37096;&amp;#21644;&amp;#20013;&amp;#21326;&amp;#20840;&amp;#22269;&amp;#24635;&amp;#24037;&amp;#20250;&amp;#12290;&lt;/span&gt;&lt;/span&gt;&lt;/div&gt;&lt;div&gt;&lt;span style="font-size: small;"&gt;&lt;span style="font-family: Arial;"&gt;&amp;nbsp; &amp;nbsp; &amp;nbsp; &amp;nbsp;&amp;nbsp;&amp;#20854;&amp;#20027;&amp;#35201;&amp;#32844;&amp;#36131;&amp;#26159;&amp;#65306;&amp;#36127;&amp;#36131;&amp;#22522;&amp;#26412;&amp;#21307;&amp;#30103;&amp;#20445;&amp;#38505;&amp;#22522;&amp;#37329;&amp;#30340;&amp;#31609;&amp;#38598;&amp;#12289;&amp;#31649;&amp;#29702;&amp;#65307;&amp;#36127;&amp;#36131;&amp;#19982;&amp;#23450;&amp;#28857;&amp;#21307;&amp;#30103;&amp;#26426;&amp;#26500;&amp;#12289;&amp;#23450;&amp;#28857;&amp;#38646;&amp;#21806;&amp;#33647;&amp;#24215;&amp;#31614;&amp;#35746;&amp;#22522;&amp;#26412;&amp;#21307;&amp;#30103;&amp;#20445;&amp;#38505;&amp;#26381;&amp;#21153;&amp;#21512;&amp;#21516;&amp;#65292;&amp;#24182;&amp;#23545;&amp;#20854;&amp;#23653;&amp;#34892;&amp;#24773;&amp;#20917;&amp;#36827;&amp;#34892;&amp;#30417;&amp;#30563;&amp;#65307;&amp;#36127;&amp;#36131;&amp;#22522;&amp;#26412;&amp;#21307;&amp;#30103;&amp;#20445;&amp;#38505;&amp;#36153;&amp;#30340;&amp;#32467;&amp;#31639;&amp;#21644;&amp;#25903;&amp;#20184;&amp;#65307;&amp;#36127;&amp;#36131;&amp;#32534;&amp;#21046;&amp;#22522;&amp;#26412;&amp;#21307;&amp;#30103;&amp;#20445;&amp;#38505;&amp;#22522;&amp;#37329;&amp;#30340;&amp;#39044;&amp;#31639;&amp;#12289;&amp;#20915;&amp;#31639;&amp;#65307;&amp;#34892;&amp;#25919;&amp;#20027;&amp;#31649;&amp;#37096;&amp;#38376;&amp;#36171;&amp;#20104;&amp;#30340;&amp;#20854;&amp;#20182;&amp;#32844;&amp;#36131;&amp;#12290;&lt;/span&gt;&lt;/span&gt;&lt;/div&gt;&lt;div&gt;&lt;span style="font-size: small;"&gt;&lt;span style="font-family: Arial;"&gt;&amp;nbsp; &amp;nbsp; &amp;nbsp; &amp;nbsp;&amp;nbsp;2019&amp;#24180;&amp;#25105;&amp;#22269;&amp;#32844;&amp;#24037;&amp;#22522;&amp;#26412;&amp;#21307;&amp;#30103;&amp;#20445;&amp;#38505;&amp;#22522;&amp;#37329;&amp;#25910;&amp;#20837;14883.87&amp;#20159;&amp;#20803;&amp;#65292;&amp;#21516;&amp;#27604;&amp;#22686;&amp;#38271;9.94%&amp;#65292;&amp;#20854;&amp;#20013;&amp;#32479;&amp;#31609;&amp;#22522;&amp;#37329;&amp;#25910;&amp;#20837;9185.84&amp;#20159;&amp;#20803;&amp;#65307;&amp;#22522;&amp;#37329;&amp;#25903;&amp;#20986;11817.37&amp;#20159;&amp;#20803;&amp;#65292;&amp;#21516;&amp;#27604;&amp;#22686;&amp;#38271;10.37%&amp;#65292;&amp;#20854;&amp;#20013;&amp;#32479;&amp;#31609;&amp;#22522;&amp;#37329;&amp;#25903;&amp;#20986;7120.30&amp;#20159;&amp;#20803;&amp;#65307;&amp;#24180;&amp;#26411;&amp;#32047;&amp;#35745;&amp;#32467;&amp;#23384;21850.29&amp;#20159;&amp;#20803;&amp;#65292;&amp;#20854;&amp;#20013;&amp;#32479;&amp;#31609;&amp;#22522;&amp;#37329;&amp;#32047;&amp;#35745;&amp;#32467;&amp;#23384;13573.79&amp;#20159;&amp;#20803;&amp;#65292;&amp;#20010;&amp;#20154;&amp;#36134;&amp;#25143;&amp;#32047;&amp;#35745;&amp;#32467;&amp;#23384;8276.50&amp;#20159;&amp;#20803;&amp;#12290;&lt;/span&gt;&lt;/span&gt;&lt;/div&gt;&lt;div align="center"&gt;&lt;span style="font-size: small;"&gt;&lt;span style="font-family: Arial;"&gt;2019&amp;#24180;&amp;#25105;&amp;#22269;&amp;#32844;&amp;#24037;&amp;#22522;&amp;#26412;&amp;#21307;&amp;#30103;&amp;#20445;&amp;#38505;&amp;#32479;&amp;#31609;&amp;#22522;&amp;#37329;&amp;#25910;&amp;#25903;&amp;#24773;&amp;#20917;&lt;/span&gt;&lt;/span&gt;&lt;/div&gt;&lt;div align="center"&gt;&lt;span style="font-size: small;"&gt;&lt;span style="font-family: Arial;"&gt;&lt;img src="/sitedata/resource/images/202203/2022031209574330_m.png" excmsresource="resource:73794:m:1:/sitedata/resource/images/202203/202203120957433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445;&amp;#38505;&amp;#32463;&amp;#21150;&amp;#26426;&amp;#2650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1307;&amp;#30103;&amp;#20445;&amp;#38505;&amp;#32463;&amp;#21150;&amp;#26426;&amp;#26500;&amp;#34892;&amp;#19994;&amp;#24066;&amp;#22330;&amp;#21457;&amp;#23637;&amp;#29615;&amp;#22659;&amp;#12289;&amp;#21307;&amp;#30103;&amp;#20445;&amp;#38505;&amp;#32463;&amp;#21150;&amp;#26426;&amp;#26500;&amp;#25972;&amp;#20307;&amp;#36816;&amp;#34892;&amp;#24577;&amp;#21183;&amp;#31561;&amp;#65292;&amp;#25509;&amp;#30528;&amp;#20998;&amp;#26512;&amp;#20102;&amp;#20013;&amp;#22269;&amp;#21307;&amp;#30103;&amp;#20445;&amp;#38505;&amp;#32463;&amp;#21150;&amp;#26426;&amp;#26500;&amp;#34892;&amp;#19994;&amp;#24066;&amp;#22330;&amp;#36816;&amp;#34892;&amp;#30340;&amp;#29616;&amp;#29366;&amp;#65292;&amp;#28982;&amp;#21518;&amp;#20171;&amp;#32461;&amp;#20102;&amp;#21307;&amp;#30103;&amp;#20445;&amp;#38505;&amp;#32463;&amp;#21150;&amp;#26426;&amp;#26500;&amp;#24066;&amp;#22330;&amp;#31454;&amp;#20105;&amp;#26684;&amp;#23616;&amp;#12290;&amp;#38543;&amp;#21518;&amp;#65292;&amp;#25253;&amp;#21578;&amp;#23545;&amp;#21307;&amp;#30103;&amp;#20445;&amp;#38505;&amp;#32463;&amp;#21150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20445;&amp;#38505;&amp;#32463;&amp;#21150;&amp;#26426;&amp;#26500;&amp;#34892;&amp;#19994;&amp;#21457;&amp;#23637;&amp;#36235;&amp;#21183;&amp;#19982;&amp;#25237;&amp;#36164;&amp;#39044;&amp;#27979;&amp;#12290;&amp;#24744;&amp;#33509;&amp;#24819;&amp;#23545;&amp;#21307;&amp;#30103;&amp;#20445;&amp;#38505;&amp;#32463;&amp;#21150;&amp;#26426;&amp;#26500;&amp;#20135;&amp;#19994;&amp;#26377;&amp;#20010;&amp;#31995;&amp;#32479;&amp;#30340;&amp;#20102;&amp;#35299;&amp;#25110;&amp;#32773;&amp;#24819;&amp;#25237;&amp;#36164;&amp;#20013;&amp;#22269;&amp;#21307;&amp;#30103;&amp;#20445;&amp;#38505;&amp;#32463;&amp;#21150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7002.html"&gt;&lt;span style="font-size: small;"&gt;&lt;span style="font-family: Arial;"&gt;&amp;#21307;&amp;#30103;&amp;#20445;&amp;#38505;&lt;/span&gt;&lt;/span&gt;&lt;/a&gt;&lt;/b&gt;&lt;span style="font-size: small;"&gt;&lt;span style="font-family: Arial;"&gt;&lt;b&gt;&amp;#32463;&amp;#21150;&amp;#26426;&amp;#26500;&amp;#34892;&amp;#19994;&amp;#21457;&amp;#23637;&amp;#32508;&amp;#36848;&lt;/b&gt;&lt;/span&gt;&lt;/span&gt;&lt;/div&gt;&lt;div&gt;&lt;span style="font-size: small;"&gt;&lt;span style="font-family: Arial;"&gt;1.1 &amp;nbsp;&amp;#21307;&amp;#30103;&amp;#20445;&amp;#38505;&amp;#32463;&amp;#21150;&amp;#26426;&amp;#265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30103;&amp;#20445;&amp;#38505;&amp;#32463;&amp;#21150;&amp;#26426;&amp;#265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30103;&amp;#20445;&amp;#38505;&amp;#32463;&amp;#21150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30103;&amp;#20445;&amp;#38505;&amp;#32463;&amp;#21150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07;&amp;#30103;&amp;#20445;&amp;#38505;&amp;#32463;&amp;#21150;&amp;#26426;&amp;#265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30103;&amp;#20445;&amp;#38505;&amp;#32463;&amp;#21150;&amp;#26426;&amp;#265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07;&amp;#30103;&amp;#20445;&amp;#38505;&amp;#32463;&amp;#21150;&amp;#26426;&amp;#26500;&amp;#34892;&amp;#19994;&amp;#36816;&amp;#34892;&amp;#29615;&amp;#22659;&amp;#20998;&amp;#26512;&lt;/b&gt;&lt;/span&gt;&lt;/span&gt;&lt;/div&gt;&lt;div&gt;&lt;span style="font-size: small;"&gt;&lt;span style="font-family: Arial;"&gt;2.1 &amp;nbsp;&amp;#21307;&amp;#30103;&amp;#20445;&amp;#38505;&amp;#32463;&amp;#21150;&amp;#26426;&amp;#265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30103;&amp;#20445;&amp;#38505;&amp;#32463;&amp;#21150;&amp;#26426;&amp;#265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30103;&amp;#20445;&amp;#38505;&amp;#32463;&amp;#21150;&amp;#26426;&amp;#26500;&amp;#34892;&amp;#19994;&amp;#31038;&amp;#20250;&amp;#29615;&amp;#22659;&amp;#20998;&amp;#26512;&lt;/span&gt;&lt;/span&gt;&lt;/div&gt;&lt;div&gt;&lt;span style="font-size: small;"&gt;&lt;span style="font-family: Arial;"&gt;2.3.1&amp;nbsp;&amp;#21307;&amp;#30103;&amp;#20445;&amp;#38505;&amp;#32463;&amp;#21150;&amp;#26426;&amp;#265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30103;&amp;#20445;&amp;#38505;&amp;#32463;&amp;#21150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30103;&amp;#20445;&amp;#38505;&amp;#32463;&amp;#21150;&amp;#26426;&amp;#26500;&amp;#34892;&amp;#19994;&amp;#25216;&amp;#26415;&amp;#29615;&amp;#22659;&amp;#20998;&amp;#26512;&lt;/span&gt;&lt;/span&gt;&lt;/div&gt;&lt;div&gt;&lt;span style="font-size: small;"&gt;&lt;span style="font-family: Arial;"&gt;2.4.1&amp;nbsp;&amp;#21307;&amp;#30103;&amp;#20445;&amp;#38505;&amp;#32463;&amp;#21150;&amp;#26426;&amp;#26500;&amp;#25216;&amp;#26415;&amp;#20998;&amp;#26512;&lt;/span&gt;&lt;/span&gt;&lt;/div&gt;&lt;div&gt;&lt;span style="font-size: small;"&gt;&lt;span style="font-family: Arial;"&gt;2.4.2&amp;nbsp;&amp;#21307;&amp;#30103;&amp;#20445;&amp;#38505;&amp;#32463;&amp;#21150;&amp;#26426;&amp;#265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07;&amp;#30103;&amp;#20445;&amp;#38505;&amp;#32463;&amp;#21150;&amp;#26426;&amp;#26500;&amp;#34892;&amp;#19994;&amp;#36816;&amp;#34892;&amp;#20998;&amp;#26512;&lt;/b&gt;&lt;/span&gt;&lt;/span&gt;&lt;/div&gt;&lt;div&gt;&lt;span style="font-size: small;"&gt;&lt;span style="font-family: Arial;"&gt;3.1 &amp;nbsp;&amp;#25105;&amp;#22269;&amp;#21307;&amp;#30103;&amp;#20445;&amp;#38505;&amp;#32463;&amp;#21150;&amp;#26426;&amp;#26500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30103;&amp;#20445;&amp;#38505;&amp;#32463;&amp;#21150;&amp;#26426;&amp;#26500;&amp;#34892;&amp;#19994;&amp;#21457;&amp;#23637;&amp;#38454;&amp;#27573;&lt;/span&gt;&lt;/span&gt;&lt;/div&gt;&lt;div&gt;&lt;span style="font-size: small;"&gt;&lt;span style="font-family: Arial;"&gt;3.1.2&amp;nbsp;&amp;#25105;&amp;#22269;&amp;#21307;&amp;#30103;&amp;#20445;&amp;#38505;&amp;#32463;&amp;#21150;&amp;#26426;&amp;#26500;&amp;#34892;&amp;#19994;&amp;#21457;&amp;#23637;&amp;#24635;&amp;#20307;&amp;#27010;&amp;#20917;&lt;/span&gt;&lt;/span&gt;&lt;/div&gt;&lt;div&gt;&lt;span style="font-size: small;"&gt;&lt;span style="font-family: Arial;"&gt;3.1.3&amp;nbsp;&amp;#25105;&amp;#22269;&amp;#21307;&amp;#30103;&amp;#20445;&amp;#38505;&amp;#32463;&amp;#21150;&amp;#26426;&amp;#26500;&amp;#34892;&amp;#19994;&amp;#21457;&amp;#23637;&amp;#29305;&amp;#28857;&amp;#20998;&amp;#26512;&lt;/span&gt;&lt;/span&gt;&lt;/div&gt;&lt;div&gt;&lt;span style="font-size: small;"&gt;&lt;span style="font-family: Arial;"&gt;3.2 &amp;nbsp;2015-2019&amp;#24180;&amp;#21307;&amp;#30103;&amp;#20445;&amp;#38505;&amp;#32463;&amp;#21150;&amp;#26426;&amp;#26500;&amp;#34892;&amp;#19994;&amp;#21457;&amp;#23637;&amp;#29616;&amp;#29366;&lt;/span&gt;&lt;/span&gt;&lt;/div&gt;&lt;div&gt;&lt;span style="font-size: small;"&gt;&lt;span style="font-family: Arial;"&gt;3.2.1 &amp;nbsp;2015-2019&amp;#24180;&amp;#25105;&amp;#22269;&amp;#21307;&amp;#30103;&amp;#20445;&amp;#38505;&amp;#32463;&amp;#21150;&amp;#26426;&amp;#26500;&amp;#34892;&amp;#19994;&amp;#24066;&amp;#22330;&amp;#35268;&amp;#27169;&lt;/span&gt;&lt;/span&gt;&lt;/div&gt;&lt;div&gt;&lt;span style="font-size: small;"&gt;&lt;span style="font-family: Arial;"&gt;3.2.2 &amp;nbsp;2015-2019&amp;#24180;&amp;#25105;&amp;#22269;&amp;#21307;&amp;#30103;&amp;#20445;&amp;#38505;&amp;#32463;&amp;#21150;&amp;#26426;&amp;#26500;&amp;#34892;&amp;#19994;&amp;#21457;&amp;#23637;&amp;#20998;&amp;#26512;&lt;/span&gt;&lt;/span&gt;&lt;/div&gt;&lt;div&gt;&lt;span style="font-size: small;"&gt;&lt;span style="font-family: Arial;"&gt;3.2.3 &amp;nbsp;2015-2019&amp;#24180;&amp;#20013;&amp;#22269;&amp;#21307;&amp;#30103;&amp;#20445;&amp;#38505;&amp;#32463;&amp;#21150;&amp;#26426;&amp;#265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30103;&amp;#20445;&amp;#38505;&amp;#32463;&amp;#21150;&amp;#26426;&amp;#265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30103;&amp;#20445;&amp;#38505;&amp;#32463;&amp;#21150;&amp;#26426;&amp;#26500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30103;&amp;#20445;&amp;#38505;&amp;#32463;&amp;#21150;&amp;#26426;&amp;#26500;&amp;#20215;&amp;#26684;&amp;#36208;&amp;#21183;&lt;/span&gt;&lt;/span&gt;&lt;/div&gt;&lt;div&gt;&lt;span style="font-size: small;"&gt;&lt;span style="font-family: Arial;"&gt;3.5.2&amp;nbsp;&amp;#24433;&amp;#21709;&amp;#21307;&amp;#30103;&amp;#20445;&amp;#38505;&amp;#32463;&amp;#21150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30103;&amp;#20445;&amp;#38505;&amp;#32463;&amp;#21150;&amp;#26426;&amp;#265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30103;&amp;#20445;&amp;#38505;&amp;#32463;&amp;#21150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07;&amp;#30103;&amp;#20445;&amp;#38505;&amp;#32463;&amp;#21150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30103;&amp;#20445;&amp;#38505;&amp;#32463;&amp;#21150;&amp;#26426;&amp;#265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07;&amp;#30103;&amp;#20445;&amp;#38505;&amp;#32463;&amp;#21150;&amp;#26426;&amp;#265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30103;&amp;#20445;&amp;#38505;&amp;#32463;&amp;#21150;&amp;#26426;&amp;#265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30103;&amp;#20445;&amp;#38505;&amp;#32463;&amp;#21150;&amp;#26426;&amp;#265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30103;&amp;#20445;&amp;#38505;&amp;#32463;&amp;#21150;&amp;#26426;&amp;#26500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30103;&amp;#20445;&amp;#38505;&amp;#32463;&amp;#21150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07;&amp;#30103;&amp;#20445;&amp;#38505;&amp;#32463;&amp;#21150;&amp;#26426;&amp;#26500;&amp;#34892;&amp;#19994;&amp;#20379;&amp;#38656;&amp;#24418;&amp;#21183;&amp;#20998;&amp;#26512;&lt;/b&gt;&lt;/span&gt;&lt;/span&gt;&lt;/div&gt;&lt;div&gt;&lt;span style="font-size: small;"&gt;&lt;span style="font-family: Arial;"&gt;5.1 &amp;nbsp;&amp;#21307;&amp;#30103;&amp;#20445;&amp;#38505;&amp;#32463;&amp;#21150;&amp;#26426;&amp;#26500;&amp;#34892;&amp;#19994;&amp;#20379;&amp;#32473;&amp;#20998;&amp;#26512;&lt;/span&gt;&lt;/span&gt;&lt;/div&gt;&lt;div&gt;&lt;span style="font-size: small;"&gt;&lt;span style="font-family: Arial;"&gt;5.1.1 &amp;nbsp;2015-2019&amp;#24180;&amp;#21307;&amp;#30103;&amp;#20445;&amp;#38505;&amp;#32463;&amp;#21150;&amp;#26426;&amp;#26500;&amp;#34892;&amp;#19994;&amp;#20379;&amp;#32473;&amp;#20998;&amp;#26512;&lt;/span&gt;&lt;/span&gt;&lt;/div&gt;&lt;div&gt;&lt;span style="font-size: small;"&gt;&lt;span style="font-family: Arial;"&gt;5.1.2 &amp;nbsp;2022-2028&amp;#24180;&amp;#21307;&amp;#30103;&amp;#20445;&amp;#38505;&amp;#32463;&amp;#21150;&amp;#26426;&amp;#26500;&amp;#34892;&amp;#19994;&amp;#20379;&amp;#32473;&amp;#21464;&amp;#21270;&amp;#36235;&amp;#21183;&lt;/span&gt;&lt;/span&gt;&lt;/div&gt;&lt;div&gt;&lt;span style="font-size: small;"&gt;&lt;span style="font-family: Arial;"&gt;5.1.3&amp;nbsp;&amp;#21307;&amp;#30103;&amp;#20445;&amp;#38505;&amp;#32463;&amp;#21150;&amp;#26426;&amp;#265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30103;&amp;#20445;&amp;#38505;&amp;#32463;&amp;#21150;&amp;#26426;&amp;#26500;&amp;#34892;&amp;#19994;&amp;#38656;&amp;#27714;&amp;#24773;&amp;#20917;&lt;/span&gt;&lt;/span&gt;&lt;/div&gt;&lt;div&gt;&lt;span style="font-size: small;"&gt;&lt;span style="font-family: Arial;"&gt;5.2.1&amp;nbsp;&amp;#21307;&amp;#30103;&amp;#20445;&amp;#38505;&amp;#32463;&amp;#21150;&amp;#26426;&amp;#26500;&amp;#34892;&amp;#19994;&amp;#38656;&amp;#27714;&amp;#24066;&amp;#22330;&lt;/span&gt;&lt;/span&gt;&lt;/div&gt;&lt;div&gt;&lt;span style="font-size: small;"&gt;&lt;span style="font-family: Arial;"&gt;5.2.2&amp;nbsp;&amp;#21307;&amp;#30103;&amp;#20445;&amp;#38505;&amp;#32463;&amp;#21150;&amp;#26426;&amp;#26500;&amp;#34892;&amp;#19994;&amp;#23458;&amp;#25143;&amp;#32467;&amp;#26500;&lt;/span&gt;&lt;/span&gt;&lt;/div&gt;&lt;div&gt;&lt;span style="font-size: small;"&gt;&lt;span style="font-family: Arial;"&gt;5.2.3&amp;nbsp;&amp;#21307;&amp;#30103;&amp;#20445;&amp;#38505;&amp;#32463;&amp;#21150;&amp;#26426;&amp;#26500;&amp;#34892;&amp;#19994;&amp;#38656;&amp;#27714;&amp;#30340;&amp;#22320;&amp;#21306;&amp;#24046;&amp;#24322;&lt;/span&gt;&lt;/span&gt;&lt;/div&gt;&lt;div&gt;&lt;span style="font-size: small;"&gt;&lt;span style="font-family: Arial;"&gt;5.3 &amp;nbsp;&amp;#21307;&amp;#30103;&amp;#20445;&amp;#38505;&amp;#32463;&amp;#21150;&amp;#26426;&amp;#26500;&amp;#24066;&amp;#22330;&amp;#24212;&amp;#29992;&amp;#21450;&amp;#38656;&amp;#27714;&amp;#39044;&amp;#27979;&lt;/span&gt;&lt;/span&gt;&lt;/div&gt;&lt;div&gt;&lt;span style="font-size: small;"&gt;&lt;span style="font-family: Arial;"&gt;5.3.1&amp;nbsp;&amp;#21307;&amp;#30103;&amp;#20445;&amp;#38505;&amp;#32463;&amp;#21150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0445;&amp;#38505;&amp;#32463;&amp;#21150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0445;&amp;#38505;&amp;#32463;&amp;#21150;&amp;#26426;&amp;#265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30103;&amp;#20445;&amp;#38505;&amp;#32463;&amp;#21150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0445;&amp;#38505;&amp;#32463;&amp;#21150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0445;&amp;#38505;&amp;#32463;&amp;#21150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30103;&amp;#20445;&amp;#38505;&amp;#32463;&amp;#21150;&amp;#26426;&amp;#2650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1307;&amp;#30103;&amp;#20445;&amp;#38505;&amp;#32463;&amp;#21150;&amp;#26426;&amp;#26500;&amp;#34892;&amp;#19994;&amp;#20135;&amp;#19994;&amp;#32467;&amp;#26500;&amp;#20998;&amp;#26512;&lt;/b&gt;&lt;/span&gt;&lt;/span&gt;&lt;/div&gt;&lt;div&gt;&lt;span style="font-size: small;"&gt;&lt;span style="font-family: Arial;"&gt;6.1 &amp;nbsp;&amp;#21307;&amp;#30103;&amp;#20445;&amp;#38505;&amp;#32463;&amp;#21150;&amp;#26426;&amp;#265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30103;&amp;#20445;&amp;#38505;&amp;#32463;&amp;#21150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07;&amp;#30103;&amp;#20445;&amp;#38505;&amp;#32463;&amp;#21150;&amp;#26426;&amp;#26500;&amp;#34892;&amp;#19994;&amp;#20135;&amp;#19994;&amp;#38142;&amp;#20998;&amp;#26512;&lt;/b&gt;&lt;/span&gt;&lt;/span&gt;&lt;/div&gt;&lt;div&gt;&lt;span style="font-size: small;"&gt;&lt;span style="font-family: Arial;"&gt;7.1 &amp;nbsp;&amp;#21307;&amp;#30103;&amp;#20445;&amp;#38505;&amp;#32463;&amp;#21150;&amp;#26426;&amp;#265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30103;&amp;#20445;&amp;#38505;&amp;#32463;&amp;#21150;&amp;#26426;&amp;#26500;&amp;#19978;&amp;#28216;&amp;#34892;&amp;#19994;&amp;#20998;&amp;#26512;&lt;/span&gt;&lt;/span&gt;&lt;/div&gt;&lt;div&gt;&lt;span style="font-size: small;"&gt;&lt;span style="font-family: Arial;"&gt;7.2.1&amp;nbsp;&amp;#21307;&amp;#30103;&amp;#20445;&amp;#38505;&amp;#32463;&amp;#21150;&amp;#26426;&amp;#265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30103;&amp;#20445;&amp;#38505;&amp;#32463;&amp;#21150;&amp;#26426;&amp;#26500;&amp;#34892;&amp;#19994;&amp;#30340;&amp;#24433;&amp;#21709;&lt;/span&gt;&lt;/span&gt;&lt;/div&gt;&lt;div&gt;&lt;span style="font-size: small;"&gt;&lt;span style="font-family: Arial;"&gt;7.3 &amp;nbsp;&amp;#21307;&amp;#30103;&amp;#20445;&amp;#38505;&amp;#32463;&amp;#21150;&amp;#26426;&amp;#26500;&amp;#19979;&amp;#28216;&amp;#34892;&amp;#19994;&amp;#20998;&amp;#26512;&lt;/span&gt;&lt;/span&gt;&lt;/div&gt;&lt;div&gt;&lt;span style="font-size: small;"&gt;&lt;span style="font-family: Arial;"&gt;7.3.1&amp;nbsp;&amp;#21307;&amp;#30103;&amp;#20445;&amp;#38505;&amp;#32463;&amp;#21150;&amp;#26426;&amp;#265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30103;&amp;#20445;&amp;#38505;&amp;#32463;&amp;#21150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07;&amp;#30103;&amp;#20445;&amp;#38505;&amp;#32463;&amp;#21150;&amp;#26426;&amp;#26500;&amp;#34892;&amp;#19994;&amp;#28192;&amp;#36947;&amp;#20998;&amp;#26512;&amp;#21450;&amp;#31574;&amp;#30053;&lt;/b&gt;&lt;/span&gt;&lt;/span&gt;&lt;/div&gt;&lt;div&gt;&lt;span style="font-size: small;"&gt;&lt;span style="font-family: Arial;"&gt;8.1 &amp;nbsp;&amp;#21307;&amp;#30103;&amp;#20445;&amp;#38505;&amp;#32463;&amp;#21150;&amp;#26426;&amp;#265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30103;&amp;#20445;&amp;#38505;&amp;#32463;&amp;#21150;&amp;#26426;&amp;#26500;&amp;#34892;&amp;#19994;&amp;#30340;&amp;#24433;&amp;#21709;&lt;/span&gt;&lt;/span&gt;&lt;/div&gt;&lt;div&gt;&lt;span style="font-size: small;"&gt;&lt;span style="font-family: Arial;"&gt;8.1.3&amp;nbsp;&amp;#20027;&amp;#35201;&amp;#21307;&amp;#30103;&amp;#20445;&amp;#38505;&amp;#32463;&amp;#21150;&amp;#26426;&amp;#265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30103;&amp;#20445;&amp;#38505;&amp;#32463;&amp;#21150;&amp;#26426;&amp;#265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30103;&amp;#20445;&amp;#38505;&amp;#32463;&amp;#21150;&amp;#26426;&amp;#26500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30103;&amp;#20445;&amp;#38505;&amp;#32463;&amp;#21150;&amp;#26426;&amp;#26500;&amp;#33829;&amp;#38144;&amp;#27010;&amp;#20917;&lt;/span&gt;&lt;/span&gt;&lt;/div&gt;&lt;div&gt;&lt;span style="font-size: small;"&gt;&lt;span style="font-family: Arial;"&gt;8.3.2&amp;nbsp;&amp;#21307;&amp;#30103;&amp;#20445;&amp;#38505;&amp;#32463;&amp;#21150;&amp;#26426;&amp;#26500;&amp;#33829;&amp;#38144;&amp;#31574;&amp;#30053;&amp;#25506;&amp;#35752;&lt;/span&gt;&lt;/span&gt;&lt;/div&gt;&lt;div&gt;&lt;span style="font-size: small;"&gt;&lt;span style="font-family: Arial;"&gt;8.3.3&amp;nbsp;&amp;#21307;&amp;#30103;&amp;#20445;&amp;#38505;&amp;#32463;&amp;#21150;&amp;#26426;&amp;#2650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1307;&amp;#30103;&amp;#20445;&amp;#38505;&amp;#32463;&amp;#21150;&amp;#26426;&amp;#265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30103;&amp;#20445;&amp;#38505;&amp;#32463;&amp;#21150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30103;&amp;#20445;&amp;#38505;&amp;#32463;&amp;#21150;&amp;#26426;&amp;#26500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nbsp;&amp;#21307;&amp;#30103;&amp;#20445;&amp;#38505;&amp;#32463;&amp;#21150;&amp;#26426;&amp;#26500;&amp;#34892;&amp;#19994;&amp;#38598;&amp;#20013;&amp;#24230;&amp;#20998;&amp;#26512;&lt;/span&gt;&lt;/span&gt;&lt;/div&gt;&lt;div&gt;&lt;span style="font-size: small;"&gt;&lt;span style="font-family: Arial;"&gt;9.1.4&amp;nbsp;&amp;#21307;&amp;#30103;&amp;#20445;&amp;#38505;&amp;#32463;&amp;#21150;&amp;#26426;&amp;#26500;&amp;#34892;&amp;#19994;SWOT&amp;#20998;&amp;#26512;&lt;/span&gt;&lt;/span&gt;&lt;/div&gt;&lt;div&gt;&lt;span style="font-size: small;"&gt;&lt;span style="font-family: Arial;"&gt;9.2 &amp;nbsp;&amp;#20013;&amp;#22269;&amp;#21307;&amp;#30103;&amp;#20445;&amp;#38505;&amp;#32463;&amp;#21150;&amp;#26426;&amp;#26500;&amp;#34892;&amp;#19994;&amp;#31454;&amp;#20105;&amp;#26684;&amp;#23616;&amp;#32508;&amp;#36848;&lt;/span&gt;&lt;/span&gt;&lt;/div&gt;&lt;div&gt;&lt;span style="font-size: small;"&gt;&lt;span style="font-family: Arial;"&gt;9.2.1&amp;nbsp;&amp;#21307;&amp;#30103;&amp;#20445;&amp;#38505;&amp;#32463;&amp;#21150;&amp;#26426;&amp;#26500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0445;&amp;#38505;&amp;#32463;&amp;#21150;&amp;#26426;&amp;#26500;&amp;#34892;&amp;#19994;&amp;#31454;&amp;#20105;&amp;#26684;&amp;#23616;&lt;/span&gt;&lt;/span&gt;&lt;/div&gt;&lt;div&gt;&lt;span style="font-size: small;"&gt;&lt;span style="font-family: Arial;"&gt;&amp;#65288;2&amp;#65289;&amp;#21307;&amp;#30103;&amp;#20445;&amp;#38505;&amp;#32463;&amp;#21150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0445;&amp;#38505;&amp;#32463;&amp;#21150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30103;&amp;#20445;&amp;#38505;&amp;#32463;&amp;#21150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0445;&amp;#38505;&amp;#32463;&amp;#21150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0445;&amp;#38505;&amp;#32463;&amp;#21150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0445;&amp;#38505;&amp;#32463;&amp;#21150;&amp;#26426;&amp;#26500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30103;&amp;#20445;&amp;#38505;&amp;#32463;&amp;#21150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07;&amp;#30103;&amp;#20445;&amp;#38505;&amp;#32463;&amp;#21150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07;&amp;#30103;&amp;#20445;&amp;#38505;&amp;#32463;&amp;#21150;&amp;#26426;&amp;#26500;&amp;#34892;&amp;#19994;&amp;#25237;&amp;#36164;&amp;#21069;&amp;#26223;&lt;/b&gt;&lt;/span&gt;&lt;/span&gt;&lt;/div&gt;&lt;div&gt;&lt;span style="font-size: small;"&gt;&lt;span style="font-family: Arial;"&gt;11.1 &amp;nbsp;2022-2028&amp;#24180;&amp;#21307;&amp;#30103;&amp;#20445;&amp;#38505;&amp;#32463;&amp;#21150;&amp;#26426;&amp;#26500;&amp;#24066;&amp;#22330;&amp;#21457;&amp;#23637;&amp;#21069;&amp;#26223;&lt;/span&gt;&lt;/span&gt;&lt;/div&gt;&lt;div&gt;&lt;span style="font-size: small;"&gt;&lt;span style="font-family: Arial;"&gt;11.1.1 &amp;nbsp;2022-2028&amp;#24180;&amp;#21307;&amp;#30103;&amp;#20445;&amp;#38505;&amp;#32463;&amp;#21150;&amp;#26426;&amp;#26500;&amp;#24066;&amp;#22330;&amp;#21457;&amp;#23637;&amp;#28508;&amp;#21147;&lt;/span&gt;&lt;/span&gt;&lt;/div&gt;&lt;div&gt;&lt;span style="font-size: small;"&gt;&lt;span style="font-family: Arial;"&gt;11.1.2 &amp;nbsp;2022-2028&amp;#24180;&amp;#21307;&amp;#30103;&amp;#20445;&amp;#38505;&amp;#32463;&amp;#21150;&amp;#26426;&amp;#26500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30103;&amp;#20445;&amp;#38505;&amp;#32463;&amp;#21150;&amp;#26426;&amp;#265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30103;&amp;#20445;&amp;#38505;&amp;#32463;&amp;#21150;&amp;#26426;&amp;#26500;&amp;#24066;&amp;#22330;&amp;#21457;&amp;#23637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.1 &amp;nbsp;2022-2028&amp;#24180;&amp;#21307;&amp;#30103;&amp;#20445;&amp;#38505;&amp;#32463;&amp;#21150;&amp;#26426;&amp;#26500;&amp;#34892;&amp;#19994;&amp;#21457;&amp;#23637;&amp;#36235;&amp;#21183;&lt;/span&gt;&lt;/span&gt;&lt;/div&gt;&lt;div&gt;&lt;span style="font-size: small;"&gt;&lt;span style="font-family: Arial;"&gt;11.2.2 &amp;nbsp;2022-2028&amp;#24180;&amp;#21307;&amp;#30103;&amp;#20445;&amp;#38505;&amp;#32463;&amp;#21150;&amp;#26426;&amp;#26500;&amp;#24066;&amp;#22330;&amp;#35268;&amp;#27169;&amp;#39044;&amp;#27979;&lt;/span&gt;&lt;/span&gt;&lt;/div&gt;&lt;div&gt;&lt;span style="font-size: small;"&gt;&lt;span style="font-family: Arial;"&gt;11.2.3 &amp;nbsp;2022-2028&amp;#24180;&amp;#21307;&amp;#30103;&amp;#20445;&amp;#38505;&amp;#32463;&amp;#21150;&amp;#26426;&amp;#265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30103;&amp;#20445;&amp;#38505;&amp;#32463;&amp;#21150;&amp;#26426;&amp;#26500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30103;&amp;#20445;&amp;#38505;&amp;#32463;&amp;#21150;&amp;#26426;&amp;#26500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30103;&amp;#20445;&amp;#38505;&amp;#32463;&amp;#21150;&amp;#26426;&amp;#26500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30103;&amp;#20445;&amp;#38505;&amp;#32463;&amp;#21150;&amp;#26426;&amp;#265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07;&amp;#30103;&amp;#20445;&amp;#38505;&amp;#32463;&amp;#21150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nbsp;&amp;#21307;&amp;#30103;&amp;#20445;&amp;#38505;&amp;#32463;&amp;#21150;&amp;#26426;&amp;#265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30103;&amp;#20445;&amp;#38505;&amp;#32463;&amp;#21150;&amp;#26426;&amp;#265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30103;&amp;#20445;&amp;#38505;&amp;#32463;&amp;#21150;&amp;#26426;&amp;#265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07;&amp;#30103;&amp;#20445;&amp;#38505;&amp;#32463;&amp;#21150;&amp;#26426;&amp;#26500;&amp;#34892;&amp;#19994;&amp;#25237;&amp;#36164;&amp;#25112;&amp;#30053;&amp;#30740;&amp;#31350;&lt;/b&gt;&lt;/span&gt;&lt;/span&gt;&lt;/div&gt;&lt;div&gt;&lt;span style="font-size: small;"&gt;&lt;span style="font-family: Arial;"&gt;13.1 &amp;nbsp;&amp;#21307;&amp;#30103;&amp;#20445;&amp;#38505;&amp;#32463;&amp;#21150;&amp;#26426;&amp;#265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30103;&amp;#20445;&amp;#38505;&amp;#32463;&amp;#21150;&amp;#26426;&amp;#26500;&amp;#21697;&amp;#29260;&amp;#30340;&amp;#25112;&amp;#30053;&amp;#24605;&amp;#32771;&lt;/span&gt;&lt;/span&gt;&lt;/div&gt;&lt;div&gt;&lt;span style="font-size: small;"&gt;&lt;span style="font-family: Arial;"&gt;13.2.1&amp;nbsp;&amp;#21307;&amp;#30103;&amp;#20445;&amp;#38505;&amp;#32463;&amp;#21150;&amp;#26426;&amp;#26500;&amp;#21697;&amp;#29260;&amp;#30340;&amp;#37325;&amp;#35201;&amp;#24615;&lt;/span&gt;&lt;/span&gt;&lt;/div&gt;&lt;div&gt;&lt;span style="font-size: small;"&gt;&lt;span style="font-family: Arial;"&gt;13.2.2&amp;nbsp;&amp;#21307;&amp;#30103;&amp;#20445;&amp;#38505;&amp;#32463;&amp;#21150;&amp;#26426;&amp;#26500;&amp;#23454;&amp;#26045;&amp;#21697;&amp;#29260;&amp;#25112;&amp;#30053;&amp;#30340;&amp;#24847;&amp;#20041;&lt;/span&gt;&lt;/span&gt;&lt;/div&gt;&lt;div&gt;&lt;span style="font-size: small;"&gt;&lt;span style="font-family: Arial;"&gt;13.2.3&amp;nbsp;&amp;#21307;&amp;#30103;&amp;#20445;&amp;#38505;&amp;#32463;&amp;#21150;&amp;#26426;&amp;#265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30103;&amp;#20445;&amp;#38505;&amp;#32463;&amp;#21150;&amp;#26426;&amp;#26500;&amp;#20225;&amp;#19994;&amp;#30340;&amp;#21697;&amp;#29260;&amp;#25112;&amp;#30053;&lt;/span&gt;&lt;/span&gt;&lt;/div&gt;&lt;div&gt;&lt;span style="font-size: small;"&gt;&lt;span style="font-family: Arial;"&gt;13.2.5&amp;nbsp;&amp;#21307;&amp;#30103;&amp;#20445;&amp;#38505;&amp;#32463;&amp;#21150;&amp;#26426;&amp;#26500;&amp;#21697;&amp;#29260;&amp;#25112;&amp;#30053;&amp;#31649;&amp;#29702;&amp;#30340;&amp;#31574;&amp;#30053;&lt;/span&gt;&lt;/span&gt;&lt;/div&gt;&lt;div&gt;&lt;span style="font-size: small;"&gt;&lt;span style="font-family: Arial;"&gt;13.3 &amp;nbsp;&amp;#21307;&amp;#30103;&amp;#20445;&amp;#38505;&amp;#32463;&amp;#21150;&amp;#26426;&amp;#26500;&amp;#32463;&amp;#33829;&amp;#31574;&amp;#30053;&amp;#20998;&amp;#26512;&lt;/span&gt;&lt;/span&gt;&lt;/div&gt;&lt;div&gt;&lt;span style="font-size: small;"&gt;&lt;span style="font-family: Arial;"&gt;13.3.1&amp;nbsp;&amp;#21307;&amp;#30103;&amp;#20445;&amp;#38505;&amp;#32463;&amp;#21150;&amp;#26426;&amp;#2650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nbsp;&amp;#21307;&amp;#30103;&amp;#20445;&amp;#38505;&amp;#32463;&amp;#21150;&amp;#26426;&amp;#265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30103;&amp;#20445;&amp;#38505;&amp;#32463;&amp;#21150;&amp;#26426;&amp;#26500;&amp;#26032;&amp;#20135;&amp;#21697;&amp;#24046;&amp;#24322;&amp;#21270;&amp;#25112;&amp;#30053;&lt;/span&gt;&lt;/span&gt;&lt;/div&gt;&lt;div&gt;&lt;span style="font-size: small;"&gt;&lt;span style="font-family: Arial;"&gt;13.4 &amp;nbsp;&amp;#21307;&amp;#30103;&amp;#20445;&amp;#38505;&amp;#32463;&amp;#21150;&amp;#26426;&amp;#26500;&amp;#34892;&amp;#19994;&amp;#25237;&amp;#36164;&amp;#25112;&amp;#30053;&amp;#30740;&amp;#31350;&lt;/span&gt;&lt;/span&gt;&lt;/div&gt;&lt;div&gt;&lt;span style="font-size: small;"&gt;&lt;span style="font-family: Arial;"&gt;13.4.1 &amp;nbsp;2019&amp;#24180;&amp;#21307;&amp;#30103;&amp;#20445;&amp;#38505;&amp;#32463;&amp;#21150;&amp;#26426;&amp;#26500;&amp;#34892;&amp;#19994;&amp;#25237;&amp;#36164;&amp;#25112;&amp;#30053;&lt;/span&gt;&lt;/span&gt;&lt;/div&gt;&lt;div&gt;&lt;span style="font-size: small;"&gt;&lt;span style="font-family: Arial;"&gt;13.4.2 &amp;nbsp;2022-2028&amp;#24180;&amp;#21307;&amp;#30103;&amp;#20445;&amp;#38505;&amp;#32463;&amp;#21150;&amp;#26426;&amp;#265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307;&amp;#30103;&amp;#20445;&amp;#38505;&amp;#32463;&amp;#21150;&amp;#26426;&amp;#26500;&amp;#34892;&amp;#19994;&amp;#30740;&amp;#31350;&amp;#32467;&amp;#35770;&lt;/span&gt;&lt;/span&gt;&lt;/div&gt;&lt;div&gt;&lt;span style="font-size: small;"&gt;&lt;span style="font-family: Arial;"&gt;14.2 &amp;nbsp;&amp;#21307;&amp;#30103;&amp;#20445;&amp;#38505;&amp;#32463;&amp;#21150;&amp;#26426;&amp;#26500;&amp;#34892;&amp;#19994;&amp;#25237;&amp;#36164;&amp;#20215;&amp;#20540;&amp;#35780;&amp;#20272;&lt;/span&gt;&lt;/span&gt;&lt;/div&gt;&lt;div&gt;&lt;span style="font-size: small;"&gt;&lt;span style="font-family: Arial;"&gt;14.3 &amp;nbsp;&amp;#21307;&amp;#30103;&amp;#20445;&amp;#38505;&amp;#32463;&amp;#21150;&amp;#26426;&amp;#265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8.html"&gt;http://www.cction.com/report/202203/27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